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-281305</wp:posOffset>
            </wp:positionV>
            <wp:extent cx="23526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uncio de la formalización del contrato de suministro de un camión de caja abierta con grúa para el Servicio de Recogida de RSU de la Comarca de Somontano de Barbastro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ntidad adjudicadora: Comarca de Somontano de Barbastr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Objeto del Contrato: 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Tipo de contrato: Suministro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Descripción del contrato: Suministro de un camión de caja abierta con grúa para el Servicio de Recogida de RSU de la Comarca de Somontano de Barbastr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Tramitación y procedimiento: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Tramitación: Urgente.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Procedimiento: Abierto, oferta económicamente más ventajosa, varios criterios de adjudicación.</w:t>
      </w:r>
    </w:p>
    <w:p>
      <w:pPr>
        <w:pStyle w:val="Normal"/>
        <w:shd w:fill="FFFFFF" w:val="clear"/>
        <w:spacing w:before="0" w:after="240"/>
        <w:ind w:firstLine="120"/>
        <w:jc w:val="both"/>
        <w:rPr/>
      </w:pPr>
      <w:r>
        <w:rPr>
          <w:lang w:val="es-ES"/>
        </w:rPr>
        <w:t xml:space="preserve">Presupuesto base de licitación: 90.677,97 euros y 16.322,03 euros correspondientes al IVA, </w:t>
      </w:r>
      <w:r>
        <w:rPr>
          <w:rFonts w:cs="Verdana" w:ascii="Verdana" w:hAnsi="Verdana"/>
          <w:sz w:val="15"/>
          <w:szCs w:val="15"/>
        </w:rPr>
        <w:t>El artículo 23 del Real Decreto  Ley 20/2012, de 13 de julio, de medidas para garantizar</w:t>
      </w:r>
      <w:r>
        <w:rPr>
          <w:rFonts w:cs="Verdana" w:ascii="Verdana" w:hAnsi="Verdana"/>
          <w:color w:val="000000"/>
          <w:sz w:val="15"/>
          <w:szCs w:val="15"/>
        </w:rPr>
        <w:t xml:space="preserve"> la estabilidad presupuestaria y de fomento de la competitividad para el año 2012 establece que </w:t>
      </w:r>
      <w:r>
        <w:rPr>
          <w:rFonts w:cs="Verdana" w:ascii="Verdana" w:hAnsi="Verdana"/>
          <w:b/>
          <w:color w:val="000000"/>
          <w:sz w:val="15"/>
          <w:szCs w:val="15"/>
        </w:rPr>
        <w:t>con efectos de 1 de septiembre de 2012 el Impuesto sobre el Valor Añadido se exigirá al tipo del 21% (tipo general)</w:t>
      </w:r>
      <w:r>
        <w:rPr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ormalización: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Fecha formalización: 28-08-1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s-ES"/>
        </w:rPr>
        <w:t>Contratista: Fernando Agón SL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s-ES"/>
        </w:rPr>
        <w:t>Importe formalización: 90.677,97 euros y 16.322,03 euros correspondientes al IVA.</w:t>
      </w:r>
    </w:p>
    <w:p>
      <w:pPr>
        <w:pStyle w:val="TextBodyIndent"/>
        <w:numPr>
          <w:ilvl w:val="0"/>
          <w:numId w:val="1"/>
        </w:numPr>
        <w:rPr/>
      </w:pPr>
      <w:r>
        <w:rPr/>
        <w:t>Información:  Para obtener información adicional sobre esta formalización, los interesados pueden dirigirse a: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Comarca de Somontano de Barbastro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Unidad de Contratación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Avda. Navarra nº 1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22300 Barbastro (HUESCA)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Tfno. 974308760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e-mail: gerencia@somontano.org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En Barbastro a 3 de septiembre de 2.012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 President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do: Jaime Facerías Sanc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9:00Z</dcterms:created>
  <dc:creator>esther olivar</dc:creator>
  <dc:description/>
  <dc:language>en-US</dc:language>
  <cp:lastModifiedBy>jr</cp:lastModifiedBy>
  <cp:lastPrinted>2012-09-04T10:47:00Z</cp:lastPrinted>
  <dcterms:modified xsi:type="dcterms:W3CDTF">2012-09-04T09:39:00Z</dcterms:modified>
  <cp:revision>2</cp:revision>
  <dc:subject/>
  <dc:title/>
</cp:coreProperties>
</file>