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87325</wp:posOffset>
            </wp:positionV>
            <wp:extent cx="2286000" cy="758825"/>
            <wp:effectExtent l="0" t="0" r="0" b="0"/>
            <wp:wrapTight wrapText="bothSides">
              <wp:wrapPolygon edited="0">
                <wp:start x="-38" y="0"/>
                <wp:lineTo x="-38" y="21484"/>
                <wp:lineTo x="21600" y="21484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ASES PARA LA CONTRATACIÓN TEMPORAL DE TRES PEONES PARA LA REALIZACION DE LA OBRA “ADECUACIÓN RUTAS BTT” DENTRO DEL PROGRAMA DE FOMENTO DE EMPLEO AGRARIO 2015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- OBJETO DE LA CONVOCATORIA. </w:t>
      </w:r>
      <w:r>
        <w:rPr>
          <w:sz w:val="22"/>
          <w:szCs w:val="22"/>
        </w:rPr>
        <w:t>Es la contratación de tres plazas de personal laboral como operarios del área de servicios en la Comarca de Somontano de Barbastro. Se fija un plazo de duración de 4 meses en cada plaza, mediante la modalidad de contrato temporal de interés social para fomento del empleo agrario a jornada comple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color w:val="000000"/>
        </w:rPr>
        <w:t>Sus funciones consistirán en el mantenimiento de los senderos que forman parte de las rutas de bicicleta de montaña del Somontano, realizando principalmente tareas de limpieza, desbroces, y mantenimiento de las señales. El trabajo se realizará de lunes a viernes, con los consiguientes descansos establecidos por la ley, y deberá realizarse en los puntos del territorio establecidos en el plan de trabaj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- REQUISITOS QUE DEBEN REUNIR LOS ASPIRANTES. </w:t>
      </w:r>
      <w:r>
        <w:rPr>
          <w:sz w:val="22"/>
          <w:szCs w:val="22"/>
        </w:rPr>
        <w:t xml:space="preserve"> Los aspirantes deberán reunir los siguientes requisito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a) Ser nacional de un estado miembro de la Unión Europea, cónyuge de los anteriores o extranjero con residencia legal en España.</w:t>
      </w:r>
    </w:p>
    <w:p>
      <w:pPr>
        <w:pStyle w:val="Normal"/>
        <w:ind w:left="988" w:hanging="283"/>
        <w:jc w:val="both"/>
        <w:rPr>
          <w:sz w:val="22"/>
          <w:szCs w:val="22"/>
        </w:rPr>
      </w:pPr>
      <w:r>
        <w:rPr>
          <w:sz w:val="22"/>
          <w:szCs w:val="22"/>
        </w:rPr>
        <w:t>b) Tener cumplidos 16 años de edad.</w:t>
      </w:r>
    </w:p>
    <w:p>
      <w:pPr>
        <w:pStyle w:val="TextBodyIndent"/>
        <w:rPr/>
      </w:pPr>
      <w:r>
        <w:rPr/>
        <w:t xml:space="preserve">c) No padecer enfermedad o defecto físico que impida el desempeño de las correspondientes funciones. </w:t>
      </w:r>
    </w:p>
    <w:p>
      <w:pPr>
        <w:pStyle w:val="TextBodyIndent"/>
        <w:rPr/>
      </w:pPr>
      <w:r>
        <w:rPr/>
        <w:t>d) No haber sido separado, mediante expediente disciplinario, del servicio al Estado, a las Comunidades Autónomas o las Entidades locales, ni hallarse inhabilitado para el ejercicio de las funciones.</w:t>
      </w:r>
    </w:p>
    <w:p>
      <w:pPr>
        <w:pStyle w:val="TextBodyIndent"/>
        <w:rPr/>
      </w:pPr>
      <w:r>
        <w:rPr/>
        <w:t>e) No hallarse incurso en alguno de los supuestos de incapacidad o incompatibilidad establecidos en la legislación vigente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f) Estar desempleado, inscrito en la Oficina del INAEM de Barbastro y ser incluido en la relación de candidatos remitidos desde la citada Oficina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g) Permiso de conducir, tipo B-1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- PRESENTACIÓN DE SOLICITUDES. </w:t>
      </w:r>
      <w:r>
        <w:rPr>
          <w:sz w:val="22"/>
          <w:szCs w:val="22"/>
        </w:rPr>
        <w:t>Se realizará publicidad a través del Tablón de Anuncios de la Entidad y oferta de empleo al INAEM. Los interesados aportarán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ancia con los datos personale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el DN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e la tarjeta de desemple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e la carta de citación del INAE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rículo vitae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permiso de conducir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l plazo para la presentación de instancias en la Comarca de Somontano de Barbastro finalizará el día 28 de septiembre de 2015. La selección tendrá lugar el 30 de septiembre a las 9:00 h de la mañana en la sede de la Comarca.</w:t>
      </w:r>
    </w:p>
    <w:p>
      <w:pPr>
        <w:pStyle w:val="HTMLconformatoprevi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-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PROCEDIMIENTO DE SELECCIÓN.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Para la selección de los candidatos se realizará una prueba práctica de entrevista curricular. En ella se valorará el currículum profesional, la experiencia laboral en puestos similares, la formación relacionada y el conocimiento de las tareas a desarrollar. </w:t>
      </w:r>
      <w:r>
        <w:rPr>
          <w:rFonts w:cs="Times New Roman" w:ascii="Times New Roman" w:hAnsi="Times New Roman"/>
          <w:sz w:val="22"/>
          <w:szCs w:val="22"/>
        </w:rPr>
        <w:t>Hasta un máximo de 10 puntos.</w:t>
      </w:r>
    </w:p>
    <w:p>
      <w:pPr>
        <w:pStyle w:val="HTMLconformatoprevi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conformatoprevi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Dentro del plazo de 10 días naturales, a contar desde el día siguiente a aquél en que se le notifique al candidato su selección deberá presentar o remitir a la Comarca los documentos justificativos de los méritos expresados en el currículum profesional (experiencia con la vida laboral, contratos, etc.).</w:t>
      </w:r>
    </w:p>
    <w:p>
      <w:pPr>
        <w:pStyle w:val="HTMLconformatoprevi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- TRIBUNAL CALIFICADOR</w:t>
      </w:r>
      <w:r>
        <w:rPr>
          <w:bCs/>
          <w:sz w:val="22"/>
          <w:szCs w:val="22"/>
        </w:rPr>
        <w:t>.-  Estará constituido po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esidente</w:t>
      </w:r>
      <w:r>
        <w:rPr>
          <w:sz w:val="22"/>
          <w:szCs w:val="22"/>
        </w:rPr>
        <w:t>: D. Javier Sazatornil Ferraz, Gerente. Suplente: D. Jesús Sánchez Astudillo, Encargado de Servic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Vocale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. Alfredo Sahún Royo, Técnico de Servicios. Suplente: David Fantova Carruesco, Técnico Informátic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ª Nuria Gil Gil, Técnica de Desarrollo. Suplente Mª José Perera Jarque, Técnica de Promoción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  <w:szCs w:val="22"/>
        </w:rPr>
        <w:t>D. Pablo Bardají  Macarulla, Coordinador de la Brigada de Servicios. Suplente, Lorenzo Moraga, Operario de la Brigada de Servici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s-ES_tradnl"/>
        </w:rPr>
        <w:t>Un empleado de la Comarca, designado por el Comité de Empresa.</w:t>
      </w:r>
    </w:p>
    <w:p>
      <w:pPr>
        <w:pStyle w:val="Normal"/>
        <w:jc w:val="both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ecretaria</w:t>
      </w:r>
      <w:r>
        <w:rPr>
          <w:sz w:val="22"/>
          <w:szCs w:val="22"/>
        </w:rPr>
        <w:t>: Yolanda Pozo Martos, Secretaria Interventora. Suplente: Sandra Navarro Eyo. Técnica de Turism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6.- PROCESO DE SELECCIÓN.- </w:t>
      </w:r>
      <w:r>
        <w:rPr>
          <w:rFonts w:cs="Times New Roman" w:ascii="Times New Roman" w:hAnsi="Times New Roman"/>
          <w:sz w:val="22"/>
          <w:szCs w:val="22"/>
        </w:rPr>
        <w:t xml:space="preserve">El Tribunal, a la vista de selección, propondrá la contratación de las personas que considere mejor se adecuan a las necesidades de los puestos de trabaj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7.- BOLSA DE TRABAJO.- </w:t>
      </w:r>
      <w:r>
        <w:rPr>
          <w:sz w:val="22"/>
          <w:szCs w:val="22"/>
        </w:rPr>
        <w:t>Con aquellos aspirantes no seleccionados que hayan obtenido una puntuación no inferior a 6 puntos, y por orden de puntuación, se constituirá una Bolsa de Trabajo destinada a cubrir aquellas bajas, sustituciones o incidencias que se produjeran en el desarrollo del Servicio. Asimismo se utilizará la bolsa creada para realizar contrataciones  sin nueva convocatoria, en el caso de que el desarrollo del programa, y para el correcto cumplimiento del mismo, se advirtiese la necesidad de ampliar el número de peon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- </w:t>
      </w:r>
      <w:r>
        <w:rPr>
          <w:sz w:val="22"/>
          <w:szCs w:val="22"/>
        </w:rPr>
        <w:t>El Tribunal queda facultado para resolver las dudas que se presenten y tomar los acuerdos necesarios para el buen orden de este proceso de selec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2126" w:hanging="170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701" w:right="2126" w:hanging="0"/>
        <w:jc w:val="both"/>
        <w:rPr>
          <w:sz w:val="20"/>
          <w:szCs w:val="20"/>
        </w:rPr>
      </w:pPr>
      <w:r>
        <w:rPr>
          <w:sz w:val="20"/>
          <w:szCs w:val="20"/>
        </w:rPr>
        <w:t>DILIGENCIA.- Se pone para hacer constar que las presentes bases fueron aprobadas mediante Decreto del Presidente de esta fecha.</w:t>
      </w:r>
    </w:p>
    <w:p>
      <w:pPr>
        <w:pStyle w:val="Normal"/>
        <w:ind w:left="1701" w:right="2126" w:hanging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2126" w:hanging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2126" w:hanging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2126" w:hanging="1701"/>
        <w:jc w:val="right"/>
        <w:rPr/>
      </w:pPr>
      <w:r>
        <w:rPr>
          <w:sz w:val="22"/>
          <w:szCs w:val="22"/>
        </w:rPr>
        <w:t>Barbastro a  21 de septiembre de 2015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696"/>
      <w:jc w:val="center"/>
    </w:pPr>
    <w:rPr>
      <w:rFonts w:ascii="Verdana" w:hAnsi="Verdana" w:cs="Verdana"/>
      <w:b/>
      <w:bCs/>
      <w:color w:val="333399"/>
      <w:sz w:val="22"/>
    </w:rPr>
  </w:style>
  <w:style w:type="paragraph" w:styleId="TextBodyIndent">
    <w:name w:val="Body Text Indent"/>
    <w:basedOn w:val="Normal"/>
    <w:pPr>
      <w:ind w:left="988" w:hanging="283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sz w:val="2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08:00Z</dcterms:created>
  <dc:creator>Usuario</dc:creator>
  <dc:description/>
  <dc:language>en-US</dc:language>
  <cp:lastModifiedBy>Nuria Gil</cp:lastModifiedBy>
  <cp:lastPrinted>2015-09-21T10:21:00Z</cp:lastPrinted>
  <dcterms:modified xsi:type="dcterms:W3CDTF">2015-09-22T06:08:00Z</dcterms:modified>
  <cp:revision>2</cp:revision>
  <dc:subject/>
  <dc:title>BASES PARA LA CONTRATACIÓN TEMPORAL, MODALIDAD OBRA O SERVICIO DETERMINADO POR PLAZO ORIENTATIVO DE UN MES,  DE UNA PLAZA DE P</dc:title>
</cp:coreProperties>
</file>