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0850</wp:posOffset>
            </wp:positionH>
            <wp:positionV relativeFrom="paragraph">
              <wp:posOffset>-689610</wp:posOffset>
            </wp:positionV>
            <wp:extent cx="1751965" cy="802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STANCIA DE SOLICITUD DE ADMISIÓN A PRUEBAS SELECTIVAS</w:t>
      </w:r>
    </w:p>
    <w:p>
      <w:pPr>
        <w:pStyle w:val="TextBody"/>
        <w:jc w:val="center"/>
        <w:rPr/>
      </w:pPr>
      <w:r>
        <w:rPr/>
        <w:t>Contrato temporal de interés social para fomento del empleo agrario a jornada complet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DATOS DE LA CONVOCATORIA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uesto de trabajo: Peón forestal</w:t>
        <w:tab/>
        <w:t xml:space="preserve">Proyecto:Acondicionamiento Camino Natural del Somontano y otros senderos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stema de acceso:</w:t>
        <w:tab/>
        <w:tab/>
        <w:tab/>
        <w:t>Prueba práctica entrevista curricul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DATOS DEL/A ASPIRAN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º Apellido:</w:t>
        <w:tab/>
        <w:tab/>
        <w:tab/>
        <w:tab/>
        <w:t>2º Apelli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:</w:t>
        <w:tab/>
        <w:tab/>
        <w:tab/>
        <w:tab/>
        <w:t>D.N.I.:</w:t>
        <w:tab/>
        <w:tab/>
        <w:tab/>
        <w:t>Fecha de nacimien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micilio (Calle, plaza, número piso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cipio:</w:t>
        <w:tab/>
        <w:tab/>
        <w:tab/>
        <w:tab/>
        <w:t>C. Postal:</w:t>
        <w:tab/>
        <w:tab/>
        <w:tab/>
        <w:t>Provinci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éfono/s de contac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OCUMENTACION QUE HA DE ADJUNTARSE A LA INSTANC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l DN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 la tarjeta de desemple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 la carta de citación del INA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urrículo vitae  (según modelo proporcionado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permiso de conducir</w:t>
      </w:r>
    </w:p>
    <w:p>
      <w:pPr>
        <w:pStyle w:val="Normal"/>
        <w:ind w:left="141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nto a la documentación a presentar deberán aportarse originales para su compulsa, o bien presentar fotocopias compulsadas.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El abajo firmante solicita ser admitido en las pruebas selectivas a que se refiere la presente instancia, DECLARA que son ciertos los datos consignados en ella, y que reúne las condiciones exigidas en las bases de la convocatoria comprometiéndose a probar documentalmente cuantos datos se especifican en ellas.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n Barbastro, a ….de …....................... de 201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 PRESIDENTE DE LA COMARCA DE SOMONTANO DE BARBASTRO</w:t>
      </w:r>
    </w:p>
    <w:sectPr>
      <w:type w:val="nextPage"/>
      <w:pgSz w:w="12240" w:h="15840"/>
      <w:pgMar w:left="1985" w:right="1134" w:gutter="0" w:header="0" w:top="1418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36"/>
        </w:tabs>
        <w:ind w:left="2136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2:00Z</dcterms:created>
  <dc:creator>MANCOMUNIDAD DEL SOMONTANO</dc:creator>
  <dc:description/>
  <dc:language>en-US</dc:language>
  <cp:lastModifiedBy/>
  <cp:lastPrinted>2017-11-27T08:52:00Z</cp:lastPrinted>
  <dcterms:modified xsi:type="dcterms:W3CDTF">2019-09-16T09:29:43Z</dcterms:modified>
  <cp:revision>12</cp:revision>
  <dc:subject/>
  <dc:title>SOLICITUD DE ADMISIÓN A PRUEBAS SELECTIVAS</dc:title>
</cp:coreProperties>
</file>