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487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INSTANCIA DE SOLICITUD DE ADMISIÓN A PRUEBAS SELECTIVAS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rato temporal para la contratación de jóvenes inscritos en el Sistema Nacional de Garantía Juvenil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DATOS DE LA CONVOCATOR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/>
        <w:t>Puesto de trabajo: Técnico informático</w:t>
        <w:tab/>
        <w:t>Proyecto #Somontano.net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stema de acceso:</w:t>
        <w:tab/>
        <w:tab/>
        <w:tab/>
        <w:tab/>
        <w:t>Prueba práctica y entrevista curricul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DATOS DEL/A ASPIRA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º Apellido:</w:t>
        <w:tab/>
        <w:tab/>
        <w:tab/>
        <w:tab/>
        <w:t>2º Apell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</w:t>
        <w:tab/>
        <w:tab/>
        <w:tab/>
        <w:tab/>
        <w:t>D.N.I.:</w:t>
        <w:tab/>
        <w:tab/>
        <w:tab/>
        <w:t>Fecha de nacimi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icilio (Calle, plaza, número piso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cipio:</w:t>
        <w:tab/>
        <w:tab/>
        <w:tab/>
        <w:tab/>
        <w:t>C. Postal:</w:t>
        <w:tab/>
        <w:tab/>
        <w:tab/>
        <w:t>Provinc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/s de contacto:</w:t>
        <w:tab/>
        <w:tab/>
        <w:tab/>
        <w:tab/>
        <w:tab/>
        <w:tab/>
        <w:t>Correo electrónic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</w:t>
      </w:r>
      <w:r>
        <w:rPr/>
        <w:tab/>
        <w:tab/>
        <w:t>……...………………………………………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CUMENTACION QUE HA DE ADJUNTARSE A LA INSTANC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tarjeta de desemple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carta de citación del INA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urrículum vitae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iso de conduci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titulación mínima exigi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e de vida laboral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abajo firmante solicita ser admitido en las pruebas selectivas a que se refiere la presente instancia, DECLARA que son ciertos los datos consignados en ella, y que reúne las condiciones exigidas en las bases de la convocatoria comprometiéndose a probar documentalmente cuantos datos se especifican en ellas.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>En Barbastro, a.............de noviembre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PRESIDENTE DE LA COMARCA DE SOMONTANO DE BARBASTRO</w:t>
      </w:r>
    </w:p>
    <w:sectPr>
      <w:type w:val="nextPage"/>
      <w:pgSz w:w="12240" w:h="15840"/>
      <w:pgMar w:left="1985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3:00Z</dcterms:created>
  <dc:creator>MANCOMUNIDAD DEL SOMONTANO</dc:creator>
  <dc:description/>
  <dc:language>en-US</dc:language>
  <cp:lastModifiedBy>Nuria Gil</cp:lastModifiedBy>
  <cp:lastPrinted>2008-06-12T11:49:00Z</cp:lastPrinted>
  <dcterms:modified xsi:type="dcterms:W3CDTF">2017-11-13T10:33:00Z</dcterms:modified>
  <cp:revision>2</cp:revision>
  <dc:subject/>
  <dc:title>SOLICITUD DE ADMISIÓN A PRUEBAS SELECTIVAS</dc:title>
</cp:coreProperties>
</file>