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INSTANCIA DE SOLICITUD DE ADMISIÓN A PRUEBAS SELECTIVA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OLSA DE TRABAJO DE CONDUCTORES OPERARIO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 LA CONVOCATORI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uesto de trabajo: Bolsa de Conductor operario area de Servicios, Recogida RSU y Limpieza Viar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istema de acceso: Concurso de méritos y entrevista persona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/A ASPIRANT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º Apellido:</w:t>
        <w:tab/>
        <w:tab/>
        <w:tab/>
        <w:tab/>
        <w:t>2º Apell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bre:</w:t>
        <w:tab/>
        <w:tab/>
        <w:tab/>
        <w:tab/>
        <w:t>D.N.I.:</w:t>
        <w:tab/>
        <w:tab/>
        <w:tab/>
        <w:t>Fecha de nacimi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micilio (Calle, plaza, número piso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unicipio:</w:t>
        <w:tab/>
        <w:tab/>
        <w:tab/>
        <w:tab/>
        <w:t>C. Postal:</w:t>
        <w:tab/>
        <w:tab/>
        <w:tab/>
        <w:t>Provinc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éfono/s de contac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CION QUE HA DE ADJUNTARSE A LA INSTANCIA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42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DNI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documento acreditativo de la titulación mínima exigida y de la experiencia laboral como conductor de camiones si procede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permiso de conducir categoría C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Certificado de Aptitud Profesional (C.A.P)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e de Vida Laboral expedido por el Instituto Nacional de la Seguridad Social.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os de trabajo o certificados de organismos o empresas en las que se hayan prestado los servicios que se quieren acreditar, en los que consten años, meses y días de servicio, así como el puesto de trabajo desempeñado.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e Títulos, diplomas o certificados de aprovechamiento de la formación realizada relacionada con la tareas a desarrollar según se indica en la base Tercera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rículum vitae indicando la formación y la experiencia laboral relacionada con las tareas a desarrollar según se indica en la base Tercera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abajo firmante solicita ser admitido en las pruebas selectivas a que se refiere la presente instancia, DECLARA que son ciertos los datos consignados en ella, y que reúne las condiciones exigidas en las bases de la convocatoria comprometiéndose a probar documentalmente cuantos datos se especifican en ellas.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En Barbastro, a..........de ………….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. PRESIDENTE DE LA COMARCA DE SOMONTANO DE BARBASTRO</w:t>
      </w:r>
    </w:p>
    <w:sectPr>
      <w:headerReference w:type="default" r:id="rId2"/>
      <w:type w:val="nextPage"/>
      <w:pgSz w:w="12240" w:h="15840"/>
      <w:pgMar w:left="1985" w:right="1134" w:gutter="0" w:header="489" w:top="141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35" w:leader="none"/>
      </w:tabs>
      <w:jc w:val="center"/>
      <w:rPr/>
    </w:pPr>
    <w:r>
      <w:rPr/>
      <w:drawing>
        <wp:inline distT="0" distB="0" distL="0" distR="0">
          <wp:extent cx="146240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4:00Z</dcterms:created>
  <dc:creator>MANCOMUNIDAD DEL SOMONTANO</dc:creator>
  <dc:description/>
  <dc:language>en-US</dc:language>
  <cp:lastModifiedBy>Nuria Gil</cp:lastModifiedBy>
  <cp:lastPrinted>2008-06-12T11:49:00Z</cp:lastPrinted>
  <dcterms:modified xsi:type="dcterms:W3CDTF">2017-06-16T09:55:00Z</dcterms:modified>
  <cp:revision>3</cp:revision>
  <dc:subject/>
  <dc:title>SOLICITUD DE ADMISIÓN A PRUEBAS SELECTIVAS</dc:title>
</cp:coreProperties>
</file>