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621030</wp:posOffset>
            </wp:positionV>
            <wp:extent cx="2286000" cy="758825"/>
            <wp:effectExtent l="0" t="0" r="0" b="0"/>
            <wp:wrapTight wrapText="bothSides">
              <wp:wrapPolygon edited="0">
                <wp:start x="-38" y="0"/>
                <wp:lineTo x="-38" y="21484"/>
                <wp:lineTo x="21600" y="2148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INSTANCIA DE SOLICITUD DE ADMISIÓN A PRUEBAS SELECTIVAS</w:t>
      </w:r>
    </w:p>
    <w:p>
      <w:pPr>
        <w:pStyle w:val="TextBody"/>
        <w:jc w:val="center"/>
        <w:rPr>
          <w:b/>
          <w:b/>
          <w:bCs/>
        </w:rPr>
      </w:pPr>
      <w:r>
        <w:rPr/>
        <w:t>Contrato temporal de interés social para fomento del empleo agrario a jornada comple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DATOS DE LA CONVOCATOR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/>
        <w:t>Puesto de trabajo: Peón.</w:t>
        <w:tab/>
        <w:tab/>
        <w:t>Proyecto Adecuación senderos rutas BTT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stema de acceso:</w:t>
        <w:tab/>
        <w:tab/>
        <w:tab/>
        <w:t>Prueba práctica entrevista curricul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DATOS DEL/A ASPIRA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º Apellido:</w:t>
        <w:tab/>
        <w:tab/>
        <w:tab/>
        <w:tab/>
        <w:t>2º Apell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  <w:tab/>
        <w:tab/>
        <w:tab/>
        <w:tab/>
        <w:t>D.N.I.:</w:t>
        <w:tab/>
        <w:tab/>
        <w:tab/>
        <w:t>Fecha de nacimien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icilio (Calle, plaza, número piso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ipio:</w:t>
        <w:tab/>
        <w:tab/>
        <w:tab/>
        <w:tab/>
        <w:t>C. Postal:</w:t>
        <w:tab/>
        <w:tab/>
        <w:tab/>
        <w:t>Provi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/s de contac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CUMENTACION QUE HA DE ADJUNTARSE A LA INSTANC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tarjeta de desemple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 la carta de citación del INA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ículo vitae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ermiso de conducir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to a la documentación a presentar deberán aportarse originales para su compulsa, o bien presentar fotocopias compulsada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 abajo firmante solicita ser admitido en las pruebas selectivas a que se refiere la presente instancia, DECLARA que son ciertos los datos consignados en ella, y que reúne las condiciones exigidas en las bases de la convocatoria comprometiéndose a probar documentalmente cuantos datos se especifican en ellas.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En Barbastro, a.............de septiembre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 DE LA COMARCA DE SOMONTANO DE BARBASTRO</w:t>
      </w:r>
    </w:p>
    <w:sectPr>
      <w:type w:val="nextPage"/>
      <w:pgSz w:w="12240" w:h="15840"/>
      <w:pgMar w:left="1985" w:right="1134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5:00Z</dcterms:created>
  <dc:creator>MANCOMUNIDAD DEL SOMONTANO</dc:creator>
  <dc:description/>
  <dc:language>en-US</dc:language>
  <cp:lastModifiedBy>Nuria Gil</cp:lastModifiedBy>
  <cp:lastPrinted>2008-06-12T11:49:00Z</cp:lastPrinted>
  <dcterms:modified xsi:type="dcterms:W3CDTF">2015-09-22T06:15:00Z</dcterms:modified>
  <cp:revision>2</cp:revision>
  <dc:subject/>
  <dc:title>SOLICITUD DE ADMISIÓN A PRUEBAS SELECTIVAS</dc:title>
</cp:coreProperties>
</file>