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689610</wp:posOffset>
            </wp:positionV>
            <wp:extent cx="1751965" cy="80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/>
      </w:pPr>
      <w:r>
        <w:rPr/>
        <w:t>Contrato temporal de interés social para fomento del empleo agrario a jornada comple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DATOS DE LA CONVOCATORIA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sto de trabajo: Peón forestal</w:t>
        <w:tab/>
        <w:t>Proyecto: Acondicionamiento de rutas BTT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a de acceso:</w:t>
        <w:tab/>
        <w:tab/>
        <w:tab/>
        <w:t>Prueba práctica entrevista curricu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DATOS DEL/A ASPI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CUMENTACION QUE HA DE ADJUNTARSE A LA INSTANC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ncia con los datos personales (se adjunta model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ículum vita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a labor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nto a la documentación a presentar deberán aportarse originales para su compulsa, o bien presentar fotocopias compulsada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En Barbastro, a ….de ….......................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 DE LA COMARCA DE SOMONTANO DE BARBASTRO</w:t>
      </w:r>
    </w:p>
    <w:sectPr>
      <w:type w:val="nextPage"/>
      <w:pgSz w:w="12240" w:h="15840"/>
      <w:pgMar w:left="1985" w:right="1134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3:00Z</dcterms:created>
  <dc:creator>MANCOMUNIDAD DEL SOMONTANO</dc:creator>
  <dc:description/>
  <dc:language>en-US</dc:language>
  <cp:lastModifiedBy>Hewlett-Packard Company</cp:lastModifiedBy>
  <cp:lastPrinted>2017-11-27T08:52:00Z</cp:lastPrinted>
  <dcterms:modified xsi:type="dcterms:W3CDTF">2020-11-23T13:13:00Z</dcterms:modified>
  <cp:revision>2</cp:revision>
  <dc:subject/>
  <dc:title>SOLICITUD DE ADMISIÓN A PRUEBAS SELECTIVAS</dc:title>
</cp:coreProperties>
</file>